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04.11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1.Project 'Adventure Holidays' S.B p.59 ex.11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одготовить проект про активный отдых  в любой стране мира. 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05.11 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1.S. B p. 61 ex .3 Learn new vocabulary 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2.W B p. 65 ex. 1,2,3,4 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06.11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1.S.B p. 62 ex. 2 read and translate the text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ыполнить задания к тексту.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01:00Z</dcterms:created>
  <dc:creator>sepsh</dc:creator>
  <dc:description/>
  <cp:keywords/>
  <dc:language>en-US</dc:language>
  <cp:lastModifiedBy>Asus</cp:lastModifiedBy>
  <cp:lastPrinted>2020-11-02T16:32:00Z</cp:lastPrinted>
  <dcterms:modified xsi:type="dcterms:W3CDTF">2020-11-03T19:01:00Z</dcterms:modified>
  <cp:revision>2</cp:revision>
  <dc:subject/>
  <dc:title>Начальнику управління освіти</dc:title>
</cp:coreProperties>
</file>